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"/>
        <w:gridCol w:w="1110"/>
        <w:gridCol w:w="2551"/>
        <w:gridCol w:w="1843"/>
        <w:gridCol w:w="3260"/>
        <w:gridCol w:w="3544"/>
        <w:gridCol w:w="3054"/>
        <w:gridCol w:w="3260"/>
        <w:gridCol w:w="12411"/>
      </w:tblGrid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исание урочной и внеурочной деятельности для 10 класса на понедельник  8 ноября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-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-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лассным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о здоров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качества он-лайн –подклю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ызов  в группе класс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34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Геометрические задачи на экзаменах», Шидловская Еле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н-лайн подключение в Zoom</w:t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персональной конференции 593 942 5809, код доступа 4nT23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9-00-9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09-10-09-20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  <w:tab/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. Действие нормативно-правовых актов во времени, пространстве, по кругу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н-лайн подключение в Zoom</w:t>
            </w:r>
          </w:p>
          <w:p>
            <w:pPr>
              <w:pStyle w:val="Normal"/>
              <w:shd w:fill="FFFFFF" w:val="clear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персональной конференции </w:t>
            </w: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720 4998 786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д доступа 9FJ80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 темы «Источники права. Действие нормативно-правовых актов во времени, пространстве, по кругу лиц»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  <w:tab/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вторение: Сила всемирного тяготения. Сила тяже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-лайн подключение в Zoom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персональной конференции </w:t>
            </w: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593 942 580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д доступа 4nT23e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j_-B_Crqlg?list=PLLuSk1soTubdXGjuFc9EFkqbXTl4j797O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/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dlyTANuAD76EA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-3.6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9-50-10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10-10-10-20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-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ая окружность на координатной плоск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5413177461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VJyc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wRFkxYWZyTUJ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weWoyQT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дентификатор конференции: 854 1317 74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Код доступа: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22222"/>
              </w:rPr>
              <w:t>5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222222"/>
              </w:rPr>
              <w:t>9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F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5, 11.15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на 10-50-11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1-10-11-20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9" w:hRule="atLeast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.20 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баске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в 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нтификатор персональной конференции 593 942 5809, код доступа 7419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Комплекс  развивавших упражнений на месте -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https://www.youtube.com/watch?v=s7C1s8agNH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Комплекс упражнений на растяжку -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dRDG-sz2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на 11-50-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2-00-12-10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22" w:hRule="atLeast"/>
        </w:trPr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уппа 1 и 2), Шидловская Еле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 в компьюте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-лайн подключение в Zoom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персональной конференции </w:t>
            </w: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593 942 580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д доступа 4nT23e</w:t>
            </w:r>
          </w:p>
          <w:p>
            <w:pPr>
              <w:pStyle w:val="Normal"/>
              <w:shd w:fill="FFFFFF" w:val="clear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. Задание в группе класса.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на 12-40-12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2-50-13-00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ая окружность на координатной плос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Zoom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5413177461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VJyc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wRFkxYWZyTUJ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weWoyQT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дентификатор конференции: 854 1317 746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Код доступа: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22222"/>
              </w:rPr>
              <w:t>5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222222"/>
              </w:rPr>
              <w:t>9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F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мена 13-30-13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3-50-14-00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-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галиева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ткие сооб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конференции 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4web.zoom.us/j/3738314265?pwd=Q3c5eXNleFVnYjFQVE5WczYwT05WUT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дентификатор конференции: 373 831 42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: 7W2e8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, стр. 37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исание урочной и внеурочной деятельности для 10 класса на вторник  9 ноября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я деятельность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-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-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лассным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о здоров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качества он-лайн –подклю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ызов  в группе класс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-лайн подключение в Zoom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персональной конференции </w:t>
            </w: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593 942 580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д доступа 4nT23e</w:t>
            </w:r>
          </w:p>
          <w:p>
            <w:pPr>
              <w:pStyle w:val="Normal"/>
              <w:shd w:fill="FFFFFF" w:val="clear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. Задание в группе класса.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альная информационная эконо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232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в Zoom</w:t>
            </w: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https://us05web.zoom.us/j/85609962192?pwd=YlJDS0hkYytHQndPVjhHaTFxQVFGZz09</w:t>
              </w:r>
            </w:hyperlink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нтификатор персональной конференции</w:t>
            </w: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 xml:space="preserve"> 856 0996 219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д доступа</w:t>
            </w:r>
            <w:r>
              <w:rPr>
                <w:rStyle w:val="InternetLink"/>
                <w:rFonts w:cs="Helvetica" w:ascii="Helvetica" w:hAnsi="Helvetica"/>
                <w:color w:val="232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232333"/>
                <w:sz w:val="20"/>
                <w:szCs w:val="20"/>
                <w:shd w:fill="FFFFFF" w:val="clear"/>
              </w:rPr>
              <w:t>VX2q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-86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Тема: Органические вещества. Нуклеиновые кисл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Идентификатор конференции 737614724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Код доступа ajw5G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д/з параграф 9, вопросы страница 7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  <w:tab/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ловский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. Закон Гу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63343884_4562390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HnMgm8RT5c4U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8-3.9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9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  <w:tab/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СТР 123-129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-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Мирового оке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Zoom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6765009567?pwd=UFFPZGdFTVZzRWREdHljRnduODZYQT09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Идентификатор конференции: 676 500 956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Код доступа: Yvx5J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Мирового океана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.20 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хова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рещивающиеся прям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Zoom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5413177461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VJyc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wRFkxYWZyTUJ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weWoyQT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дентификатор конференции: 854 1317 74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Код доступа: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22222"/>
              </w:rPr>
              <w:t>5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222222"/>
              </w:rPr>
              <w:t>9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F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7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 гласные в ко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3,104 (1),106 (2),107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п.20,упр.109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на 12-40-12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2-50-13-00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романа.Авторская оценка жизненного пути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- работа с текстом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-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ловский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 в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нтификатор персональной конференции 593 942 5809, код доступа 7419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Комплекс  развивавших упражнений на месте -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https://www.youtube.com/watch?v=s7C1s8agNH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Комплекс упражнений на растяжку -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dRDG-sz2MA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- нет</w:t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2222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3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j_-B_Crqlg?list=PLLuSk1soTubdXGjuFc9EFkqbXTl4j797O" TargetMode="External"/><Relationship Id="rId3" Type="http://schemas.openxmlformats.org/officeDocument/2006/relationships/hyperlink" Target="https://yadi.sk/i/AdlyTANuAD76EA" TargetMode="External"/><Relationship Id="rId4" Type="http://schemas.openxmlformats.org/officeDocument/2006/relationships/hyperlink" Target="https://us05web.zoom.us/j/85413177461?pwd=UVJyc1QwRFkxYWZyTUJ0a1EweWoyQT09" TargetMode="External"/><Relationship Id="rId5" Type="http://schemas.openxmlformats.org/officeDocument/2006/relationships/hyperlink" Target="https://youtu.be/zdRDG-sz2MA" TargetMode="External"/><Relationship Id="rId6" Type="http://schemas.openxmlformats.org/officeDocument/2006/relationships/hyperlink" Target="https://us05web.zoom.us/j/85413177461?pwd=UVJyc1QwRFkxYWZyTUJ0a1EweWoyQT09" TargetMode="External"/><Relationship Id="rId7" Type="http://schemas.openxmlformats.org/officeDocument/2006/relationships/hyperlink" Target="https://us05web.zoom.us/j/85609962192?pwd=YlJDS0hkYytHQndPVjhHaTFxQVFGZz09" TargetMode="External"/><Relationship Id="rId8" Type="http://schemas.openxmlformats.org/officeDocument/2006/relationships/hyperlink" Target="https://vk.com/video-163343884_456239037" TargetMode="External"/><Relationship Id="rId9" Type="http://schemas.openxmlformats.org/officeDocument/2006/relationships/hyperlink" Target="https://yadi.sk/i/HnMgm8RT5c4Ubg" TargetMode="External"/><Relationship Id="rId10" Type="http://schemas.openxmlformats.org/officeDocument/2006/relationships/hyperlink" Target="https://us05web.zoom.us/j/6765009567?pwd=UFFPZGdFTVZzRWREdHljRnduODZYQT09" TargetMode="External"/><Relationship Id="rId11" Type="http://schemas.openxmlformats.org/officeDocument/2006/relationships/hyperlink" Target="https://us05web.zoom.us/j/85413177461?pwd=UVJyc1QwRFkxYWZyTUJ0a1EweWoyQT09" TargetMode="External"/><Relationship Id="rId12" Type="http://schemas.openxmlformats.org/officeDocument/2006/relationships/hyperlink" Target="https://youtu.be/zdRDG-sz2M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8:00Z</dcterms:created>
  <dc:creator>User</dc:creator>
  <dc:description/>
  <dc:language>en-US</dc:language>
  <cp:lastModifiedBy>Мария Викторовна</cp:lastModifiedBy>
  <dcterms:modified xsi:type="dcterms:W3CDTF">2021-11-08T08:48:00Z</dcterms:modified>
  <cp:revision>2</cp:revision>
  <dc:subject/>
  <dc:title/>
</cp:coreProperties>
</file>