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 внеурочной деятельности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н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тверг 09.04.2020</w:t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23"/>
        <w:gridCol w:w="1884"/>
        <w:gridCol w:w="3285"/>
        <w:gridCol w:w="3818"/>
        <w:gridCol w:w="160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ЭШ у.6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g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gtj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34-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одклю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Числа от 11 до 20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.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ших родителе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ihKZRHIwaY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ок «Игры нашей семьи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песенки,потешки и небылиц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.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42-4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X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ihKZRHI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7:00Z</dcterms:created>
  <dc:creator>Acer</dc:creator>
  <dc:description/>
  <dc:language>en-US</dc:language>
  <cp:lastModifiedBy>User</cp:lastModifiedBy>
  <dcterms:modified xsi:type="dcterms:W3CDTF">2020-04-07T15:37:00Z</dcterms:modified>
  <cp:revision>2</cp:revision>
  <dc:subject/>
  <dc:title/>
</cp:coreProperties>
</file>