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Ж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16.02.2015___ №__61-од_____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конфликтной комиссии Южного управления министерства образования и науки Самарской области по рассмотрению заявлений родителей (законных представителей)  по вопросам приема детей в подведомственные  государственные бюджетные общеобразовательные учреждения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55 ФЗ от 29.12.2012 г.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Самарской области РФ от 22.12.2014 № 32,  порядком Приема на обучение по образовательным программам дошкольного образования, утвержденным приказом Министерства образования и науки Самарской области РФ от 08.04.2014 № 29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состав конфликтной комиссии Южного управления министерства образования и науки Самарской области по рассмотрению заявлений родителей (законных представителей)  по вопросам приема детей в подведомственные  государственные бюджетные общеобразовательные учреждения (Приложение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распоряжения возложить на начальника ООО Южного управления министерства образования и науки Самарской области  Н.А. Алексее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                                               С.В. Светкин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исьму Южного управления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образования и наук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арской област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____»________2015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нфликтной комиссии Южного управления министерства образования и науки Самарской области по рассмотрению заявлений родителей (законных представителей) по вопросам приема детей, имеющих право на получение  дошкольного, начального общего, основного общего и среднего общего образования, в подведомственные государственные общеобразовательные учрежд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А.– начальник отдела образования Южного управления министерства образования и науки Самарской области, председатель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администрации муниципального района Большеглушицкий (по согласов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администрации Большечерниговского района (по согласов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арова Т.А.- ведущий специалист отдела организации образования Южного управления министерства образования и науки Самарской области, член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тюкова Н.В.- специалист  1 категории отдела организации образования Южного управления министерства образования и науки Самарской области, член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ова Г.А. - специалист  1 категории отдела организации образования Южного управления министерства образования и науки Самарской области, член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1:00Z</dcterms:created>
  <dc:creator>User</dc:creator>
  <dc:description/>
  <dc:language>en-US</dc:language>
  <cp:lastModifiedBy>Володя</cp:lastModifiedBy>
  <cp:lastPrinted>2015-02-13T12:04:00Z</cp:lastPrinted>
  <dcterms:modified xsi:type="dcterms:W3CDTF">2016-12-06T10:01:00Z</dcterms:modified>
  <cp:revision>2</cp:revision>
  <dc:subject/>
  <dc:title/>
</cp:coreProperties>
</file>